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1170</wp:posOffset>
            </wp:positionH>
            <wp:positionV relativeFrom="paragraph">
              <wp:posOffset>-580390</wp:posOffset>
            </wp:positionV>
            <wp:extent cx="6174740" cy="1160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94310</wp:posOffset>
            </wp:positionV>
            <wp:extent cx="3499485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32"/>
          <w:szCs w:val="32"/>
        </w:rPr>
        <w:drawing>
          <wp:inline distT="0" distB="0" distL="0" distR="0">
            <wp:extent cx="196215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iropas Ekonomikas zonas finanšu instrumenta programmas „NVO fonds” apakšprogrammas „Nevalstisko organizāciju projektu programm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s "Atvērsim pasauli iespējām un prasmēm",</w:t>
      </w:r>
    </w:p>
    <w:p>
      <w:pPr>
        <w:pStyle w:val="Normal"/>
        <w:rPr/>
      </w:pPr>
      <w:r>
        <w:rPr/>
        <w:t>Līg.Nr. 2012.EEZ/PP/1/MAC/054/022</w:t>
      </w:r>
    </w:p>
    <w:p>
      <w:pPr>
        <w:pStyle w:val="Normal"/>
        <w:rPr/>
      </w:pPr>
      <w:r>
        <w:rPr/>
        <w:t>Rīgas Latviešu biedrībā, Merķeļa ielā 13, Rīgā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/>
        <w:t>Radošo nodarbību grafiks aktivitātē „Populārs kopā ar draugu”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117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5812"/>
        <w:gridCol w:w="42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ums, lai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ktivitā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lībniek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ā tikšanās un sadarbības plānošana starp dalībniekiem un jauniešiem -brīvprātīgaji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u stāsti par sevi un savām prasmēm. Komandas spēle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 ar dalībniekiem, kuri līdzdarbosies radošajās tikšanā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unieši, kuri līdzdarbosies ( no sociālajām grupā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azīšanās ar dalībniekiem, kuri līdzdarbosies radošajās tikšanā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unieši, kuri līdzdarbosies ( no sociālajām grupā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s esmu populārs, jo...” - Vizītkartes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ns talants”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komandā. Mandalas veidošana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as spēle pilsētvidē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t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ās tikšanās un darbošanās kopā ar populāriem cilvēki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unieši, kuri līdzdarbosies ( no sociālajām grupā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gards un subkultūras. Stils. Fotosesija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gards un subkultūras. Stils. Fotosesija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ās tikšanās un darbošanās kopā ar populāriem cilvēki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unieši, kuri līdzdarbosies ( no sociālajām grupā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t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.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t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s reklāma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īvprātīgais darbs komandā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ās tikšanās un darbošanās kopā ar populāriem cilvēkie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unieši, kuri līdzdarbosies ( no sociālajām grupā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ālais tēl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nt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s mēģinājums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ktīvie jaunieši, kuri uzstāsies uz skatuves vai radošajās darbnīcās</w:t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alēli šīm nodarbībām jaunieši trīs reizes katrs tiksies ar sabiedrībā populāriem cilvēkiem, kuri līdzdarbosies minifestivālā, lai kopīgi sagatavotos. Datumi nav pašlaik prognozējam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festivāls „Populārs kopā ar draugu!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turardtjs"/>
              <w:snapToGrid w:val="false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>Ramona Liepiņa, aktivitātes moderatore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5:00Z</dcterms:created>
  <dc:creator>STELLA LIPITE</dc:creator>
  <dc:description/>
  <dc:language>en-US</dc:language>
  <cp:lastModifiedBy>Curoar</cp:lastModifiedBy>
  <cp:lastPrinted>2014-02-28T16:08:00Z</cp:lastPrinted>
  <dcterms:modified xsi:type="dcterms:W3CDTF">2014-07-21T07:25:00Z</dcterms:modified>
  <cp:revision>2</cp:revision>
  <dc:subject/>
  <dc:title/>
</cp:coreProperties>
</file>